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9625</wp:posOffset>
            </wp:positionH>
            <wp:positionV relativeFrom="paragraph">
              <wp:posOffset>-80645</wp:posOffset>
            </wp:positionV>
            <wp:extent cx="1651635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-423545</wp:posOffset>
                </wp:positionV>
                <wp:extent cx="635" cy="10858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75pt;margin-top:-33.3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0"/>
          <w:szCs w:val="10"/>
          <w:lang w:val="en-US"/>
        </w:rPr>
        <w:t>7/6 Aaly Tokombaev Street ~ Bishkek 720060 ~ Kyrgyz Republic</w:t>
        <w:br/>
        <w:t xml:space="preserve">                                          Tel.: +996 (312) 915000 + </w:t>
      </w:r>
      <w:r>
        <w:rPr>
          <w:sz w:val="10"/>
          <w:szCs w:val="10"/>
        </w:rPr>
        <w:t>Е</w:t>
      </w:r>
      <w:r>
        <w:rPr>
          <w:sz w:val="10"/>
          <w:szCs w:val="10"/>
          <w:lang w:val="en-US"/>
        </w:rPr>
        <w:t>xt.285/286 ~Email: service@auca.kg</w:t>
      </w:r>
      <w:r>
        <w:rPr>
          <w:b/>
        </w:rPr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eck out List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D </w:t>
      </w:r>
      <w:r>
        <w:rPr>
          <w:b/>
          <w:color w:val="000000"/>
        </w:rPr>
        <w:t>#____________</w:t>
      </w:r>
      <w:r>
        <w:rPr>
          <w:b/>
        </w:rPr>
        <w:t xml:space="preserve"> Department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Department 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2. Library (340) 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Financial Office (T15) 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IT services (242) 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PPD (T14) 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 Student Affairs (G25) 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 Scholarship &amp; Fin. Aid Office (237) 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8. Alumni Office (115) 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     </w:t>
      </w:r>
      <w:r>
        <w:rPr>
          <w:sz w:val="16"/>
          <w:szCs w:val="16"/>
          <w:lang w:val="en-US"/>
        </w:rPr>
        <w:t xml:space="preserve">(for seniors)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lang w:val="en-US"/>
        </w:rPr>
        <w:t>9. Registrar (110) 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0. Academic Advising (209) 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. Administrative Services Center (234) 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. KICB (226) 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. TV studio (C08) 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 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 of submission to ASC 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-80645</wp:posOffset>
            </wp:positionV>
            <wp:extent cx="1651635" cy="457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0"/>
          <w:szCs w:val="10"/>
          <w:lang w:val="en-US"/>
        </w:rPr>
        <w:t>7/6 Aaly Tokombaev Street ~ Bishkek 720060 ~ Kyrgyz Republic</w:t>
        <w:br/>
        <w:t xml:space="preserve">                                          Tel.: +996 (312) 915000 + </w:t>
      </w:r>
      <w:r>
        <w:rPr>
          <w:sz w:val="10"/>
          <w:szCs w:val="10"/>
        </w:rPr>
        <w:t>Е</w:t>
      </w:r>
      <w:r>
        <w:rPr>
          <w:sz w:val="10"/>
          <w:szCs w:val="10"/>
          <w:lang w:val="en-US"/>
        </w:rPr>
        <w:t>xt.285/286 ~Email: service@auca.kg</w:t>
      </w:r>
      <w:r>
        <w:rPr>
          <w:b/>
        </w:rPr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eck out List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 Name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 #____________ Department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Department 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2. Library (</w:t>
      </w:r>
      <w:r>
        <w:rPr>
          <w:b/>
          <w:lang w:val="ru-RU"/>
        </w:rPr>
        <w:t>340</w:t>
      </w:r>
      <w:r>
        <w:rPr>
          <w:b/>
          <w:lang w:val="en-US"/>
        </w:rPr>
        <w:t>) 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3. Financial Office (T15) 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4. IT services (242) 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5. PPD (T14) 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6. Student Affairs (G25) 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7. Scholarship &amp; Fin. Aid Office (237) 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8. Alumni Office (115) _________________________________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sz w:val="16"/>
          <w:szCs w:val="16"/>
          <w:lang w:val="en-US"/>
        </w:rPr>
        <w:t xml:space="preserve">(for seniors)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. Registrar (110) 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 Academic Advising (209) 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. Administrative Services Center (234) 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2. KICB (226) 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. TV studio (C08) 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Date 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Date of submission to ASC ______________________________</w:t>
      </w:r>
    </w:p>
    <w:sectPr>
      <w:type w:val="nextPage"/>
      <w:pgSz w:w="11906" w:h="16838"/>
      <w:pgMar w:left="426" w:right="424" w:gutter="0" w:header="0" w:top="851" w:footer="0" w:bottom="72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29:00Z</dcterms:created>
  <dc:creator>Olga_Y</dc:creator>
  <dc:description/>
  <cp:keywords/>
  <dc:language>en-US</dc:language>
  <cp:lastModifiedBy>Aidana Namazalieva</cp:lastModifiedBy>
  <cp:lastPrinted>2022-06-13T10:16:00Z</cp:lastPrinted>
  <dcterms:modified xsi:type="dcterms:W3CDTF">2024-08-14T10:24:00Z</dcterms:modified>
  <cp:revision>4</cp:revision>
  <dc:subject/>
  <dc:title>AMERICAN UNIVERSITY IN KYRGYZSTAN</dc:title>
</cp:coreProperties>
</file>